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19 декабря  2019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2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Решения  Совета депутатов городского округа Лотошино Московской области от 21.11.2019 №54/5 «О  принятии  Устава город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Лотошино Московской области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нятии  Устава городского  округа Лотошино Московской област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Емельянов Александр Анатольевич –</w:t>
            </w:r>
            <w:r>
              <w:rPr>
                <w:i/>
                <w:sz w:val="28"/>
                <w:szCs w:val="28"/>
              </w:rPr>
              <w:t>начальник юридического отдела администрации городского округа Лотошино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мене Решения Совета депутатов городского округа Лотошино  Московской области от 21.11.2019 №56/5 и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округа Лотошино Московской области  от 17.09.2019 №18/2 «Об утверждении структуры Совета депутатов городского округа Лотошино Московской области» 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10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Лотошинского муниципального района от 20.12.2018 года № 506/50 «О бюджете Лотошинского муниципального района Московской области на 2019 год и плановый период 2020 и 2021 годов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Московской области от 20.12.2018 №506/50 «О бюджете Лотошинского муниципального района Московской области на 2019 год и на плановый период 2020 и 2021 годов»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сельского поселения Микулинское от 26.12.2018 года  №30/4 «О бюджете сельского поселения Микулинское Лотошинского муниципального района Московской области на 2019 год и на плановый период 2020 и 2021 годов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1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решение  Совета депутатов сельского поселения Микулинское Лотошинского муниципального района Московской области  от 26.12.2018  № 30/4  «О бюджете  сельского поселения Микулинское Лотошинского муниципального района Московской области на 2019 год и на плановый период 2020 и 2021 годов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сельского поселения Ошейкинское от 18.12.2018 года  №220/39 «О бюджете сельского поселения Ошейкинское Лотошинского муниципального района Московской области на 2019 год и на плановый период 2020 и 2021 годов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ельского поселения Ошейкинское Лотошинского муниципального района Московской области </w:t>
              <w:softHyphen/>
              <w:softHyphen/>
              <w:softHyphen/>
              <w:softHyphen/>
              <w:softHyphen/>
              <w:softHyphen/>
              <w:t>№220/39 от 18.12.2018 г. «О бюджете сельского поселения Ошейкинское Лотошинского муниципального района Московской области на 2019 год и плановый период 2020 и 2021 годов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поселения Лотошино от 21.12.2018 года  №101/16 «О бюджете городского поселения Лотошино Лотошинского муниципального района Московской области на 2019 год и на плановый период 2020 и 2021 годов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13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Лотошино от 21.12.2018 №101/16 «О бюджете городского поселения Лотошино Лотошинского муниципального района Московской области на 2019 год и на плановый период 2020 и 2021 годов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1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бюджете городского округа Лотошино Московской области на 2020 год и плановый период 2021 и 2022 годов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дорожного фонда городского округа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 -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i/>
                <w:color w:val="000000"/>
                <w:sz w:val="28"/>
                <w:szCs w:val="28"/>
              </w:rPr>
              <w:t>городского округа Лотошино</w:t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наименования территори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Попов Вячеслав Александрович</w:t>
            </w:r>
            <w:r>
              <w:rPr>
                <w:bCs/>
                <w:sz w:val="28"/>
                <w:szCs w:val="28"/>
              </w:rPr>
              <w:t xml:space="preserve">  - 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i/>
                <w:color w:val="000000"/>
                <w:sz w:val="28"/>
                <w:szCs w:val="28"/>
              </w:rPr>
              <w:t>городского округа Лотошино</w:t>
            </w:r>
          </w:p>
        </w:tc>
      </w:tr>
      <w:tr>
        <w:trPr>
          <w:trHeight w:val="1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«Правила землепользования и застройки территории (части территории) городского округа Лотошино Московской области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Попов Вячеслав Александрович</w:t>
            </w:r>
            <w:r>
              <w:rPr>
                <w:bCs/>
                <w:sz w:val="28"/>
                <w:szCs w:val="28"/>
              </w:rPr>
              <w:t xml:space="preserve">  - 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i/>
                <w:color w:val="000000"/>
                <w:sz w:val="28"/>
                <w:szCs w:val="28"/>
              </w:rPr>
              <w:t>городского округа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илецкий Вячеслав Эммануилович</w:t>
            </w:r>
            <w:r>
              <w:rPr>
                <w:i/>
                <w:sz w:val="28"/>
                <w:szCs w:val="28"/>
              </w:rPr>
              <w:t xml:space="preserve"> – заместитель начальника территориального отдела по Лотошинскому и Шаховскому округу Комитета по архитектуре и градостроительства Московской области</w:t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авил по благоустройству Территории Городского округа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bCs/>
                <w:i/>
                <w:sz w:val="28"/>
                <w:szCs w:val="28"/>
              </w:rPr>
              <w:t>Попов Вячеслав Александрович</w:t>
            </w:r>
            <w:r>
              <w:rPr>
                <w:bCs/>
                <w:sz w:val="28"/>
                <w:szCs w:val="28"/>
              </w:rPr>
              <w:t xml:space="preserve">  - 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i/>
                <w:color w:val="000000"/>
                <w:sz w:val="28"/>
                <w:szCs w:val="28"/>
              </w:rPr>
              <w:t>городского округа Лотошино</w:t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 2020 год величины порогового значения доходов и стоимости имущества граждан, проживающих на территории городского округа Лотошино Московской области, в целях признания их малоимущими и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i/>
                <w:sz w:val="28"/>
                <w:szCs w:val="28"/>
              </w:rPr>
              <w:t xml:space="preserve">Жихарева Юлия Александровна – </w:t>
            </w:r>
            <w:r>
              <w:rPr>
                <w:i/>
                <w:sz w:val="28"/>
                <w:szCs w:val="28"/>
              </w:rPr>
              <w:t>начальник сектора по жилью и субсидиям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учетной нормы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i/>
                <w:sz w:val="28"/>
                <w:szCs w:val="28"/>
              </w:rPr>
              <w:t xml:space="preserve">Жихарева Юлия Александровна – </w:t>
            </w:r>
            <w:r>
              <w:rPr>
                <w:i/>
                <w:sz w:val="28"/>
                <w:szCs w:val="28"/>
              </w:rPr>
              <w:t>начальник сектора по жилью и субсидиям</w:t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коэффициента-дефлятора для определения арендной платы на 2019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.</w:t>
            </w:r>
          </w:p>
        </w:tc>
      </w:tr>
      <w:tr>
        <w:trPr>
          <w:trHeight w:val="16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инимальном размере взноса на капитальный ремонт общего имущества многоквартирных домов, расположенных на территории городского округа Лотошино на 2020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.</w:t>
            </w:r>
          </w:p>
        </w:tc>
      </w:tr>
      <w:tr>
        <w:trPr>
          <w:trHeight w:val="13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имущества муниципального образования «Городской округ Лотошино Московской области» на 2020 год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эффициентов, учитывающих условия использования арендатором земельного участка или вид деятельности арендатора на земельном участке и местоположение земельного  участка на территории муниципального образования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.</w:t>
            </w:r>
          </w:p>
        </w:tc>
      </w:tr>
      <w:tr>
        <w:trPr>
          <w:trHeight w:val="2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ru-RU"/>
              </w:rPr>
              <w:t>Об утверждении положения 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городском округе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.</w:t>
            </w:r>
          </w:p>
        </w:tc>
      </w:tr>
      <w:tr>
        <w:trPr>
          <w:trHeight w:val="6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лана работы Совета депутатов городского округа Лотошино на 2020 год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администрации городского округа Лотошино по организации мероприятий по охране окружающей среды в границах городского округа Лотошино и по организации деятельности по накоплению (в том числе раздельному накоплению), сбору, транспортированию твердых коммунальных отходов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Рыбинская Людмила Николаевна – </w:t>
            </w:r>
            <w:r>
              <w:rPr>
                <w:i/>
                <w:color w:val="000000"/>
                <w:sz w:val="28"/>
                <w:szCs w:val="28"/>
              </w:rPr>
              <w:t>главный консультант главы администрации городского округа Лотошино</w:t>
            </w:r>
          </w:p>
        </w:tc>
      </w:tr>
      <w:tr>
        <w:trPr>
          <w:trHeight w:val="3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состоянии работы по ликвидации администраций сп Микулинское, сп Ошейкинское, гп Лотошино и подведомственных им учреждений. О мерах предпринимаемых администрацией городского округа Лотошино по трудоустройству высвобождаемых служащих и работников администраций и подведомственных им учрежд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 Рыбинская Людмила Николаев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</w:rPr>
              <w:t>Паршин Петр Владимирович,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</w:rPr>
              <w:t>Грибовский Андрей Иванович</w:t>
            </w:r>
          </w:p>
        </w:tc>
      </w:tr>
      <w:tr>
        <w:trPr>
          <w:trHeight w:val="2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ное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состав постоянной комиссии Совета депутатов городского округа Лотошино «По сельскому хозяйству и землепользованию, управлению и распоряжению муниципальным имуществом» и в состав  постоянной комиссии «По промышленности, транспорту, строительству, коммунальному хозяйству, торговле, связи» Хабипову Светлану Александровну.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19-12-19T13:11:00Z</cp:lastPrinted>
  <dcterms:modified xsi:type="dcterms:W3CDTF">2019-12-19T10:11:00Z</dcterms:modified>
  <cp:revision>12</cp:revision>
  <dc:subject/>
  <dc:title>Порядок проведения 33 заседания</dc:title>
</cp:coreProperties>
</file>